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      </w:t>
      </w:r>
      <w:r>
        <w:rPr>
          <w:u w:val="single"/>
        </w:rPr>
        <w:t xml:space="preserve">29.04.2014г.   </w:t>
      </w:r>
      <w:r>
        <w:rPr/>
        <w:t xml:space="preserve">                                                                                                   №   </w:t>
      </w:r>
      <w:r>
        <w:rPr>
          <w:u w:val="single"/>
        </w:rPr>
        <w:t xml:space="preserve">  173   </w:t>
      </w:r>
      <w:r>
        <w:rPr/>
        <w:t xml:space="preserve">                                                                       </w:t>
      </w:r>
      <w:r>
        <w:rPr>
          <w:u w:val="single"/>
        </w:rPr>
        <w:t xml:space="preserve">      </w:t>
      </w:r>
    </w:p>
    <w:p>
      <w:pPr>
        <w:pStyle w:val="Normal"/>
        <w:jc w:val="both"/>
        <w:rPr/>
      </w:pPr>
      <w:r>
        <w:rPr/>
        <w:t>г. Сертолов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  предоставлении   разрешения   н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но разрешенный вид использования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емельного участка № 1, расположенного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микрорайоне Черная Речка 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  Всеволожского района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5040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9 Градостроительного кодекса Российской Федерации, Уставом МО Сертолово, заключением о результатах публичных слушаний № 5 от 17.04.2012 г., протоколом комиссии по подготовке правил землепользования и застройки муниципального образования Сертолово Всеволожского муниципального района Ленинградской области № 2 от 29.04.2014 г.,   администрация МО Сертолово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ить разрешение на условно разрешенный вид использования земельного участка № 1 общей площадью 30 000,0 кв.м., сформированного в составе проекта планировки с проектом межевания территории из земельного участка с кадастровым номером 47:08:0103001:1250, расположенного в микрорайоне Черная Речка г. Сертолово Всеволожского района Ленинградской области, с видом разрешенного использования «для размещения многоквартирных жилых домов до 4-х этажей, включая мансардный»  на условно-разрешенный вид использования «для размещения объекта общественного питания, кинотеатра»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убликовать настоящее  постановление  в газете «Петербургский рубеж» и разместить на официальном сайте администрации   в сети  Интернет.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 вступает в силу с даты его опубликования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67" w:leader="none"/>
          <w:tab w:val="center" w:pos="720" w:leader="none"/>
          <w:tab w:val="center" w:pos="1701" w:leader="none"/>
        </w:tabs>
        <w:ind w:left="0"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  <w:tab/>
        <w:tab/>
        <w:tab/>
        <w:t xml:space="preserve">                     </w:t>
        <w:tab/>
        <w:tab/>
        <w:tab/>
        <w:t xml:space="preserve">Ю.А. Ходько   </w:t>
      </w:r>
    </w:p>
    <w:sectPr>
      <w:type w:val="nextPage"/>
      <w:pgSz w:w="11906" w:h="16838"/>
      <w:pgMar w:left="1701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9:05:00Z</dcterms:created>
  <dc:creator>User</dc:creator>
  <dc:description/>
  <cp:keywords/>
  <dc:language>en-US</dc:language>
  <cp:lastModifiedBy>1</cp:lastModifiedBy>
  <cp:lastPrinted>2011-11-11T12:55:00Z</cp:lastPrinted>
  <dcterms:modified xsi:type="dcterms:W3CDTF">2014-05-19T14:48:00Z</dcterms:modified>
  <cp:revision>15</cp:revision>
  <dc:subject/>
  <dc:title> </dc:title>
</cp:coreProperties>
</file>